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ято                                                                                                                          «УТВЕРЖДАЮ»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 заседании педагогического                                                                     Директор МБОУ «Изанинская СОШ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вета (протокол № 01 от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>.20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>г. )</w:t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  Х.М.Саад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каз №  241 от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бюджетного общеобразовательного учрежд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Изанинская средня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БОУ  «Изанинская СОШ», учебным планом МБОУ «Изанинская СОШ», календарным учебным графиком МБОУ  «Изанин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 бюджетного общеобразовательного учреждения «Изанинская средняя общеобразовательная школ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2 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сле каждого урока учащимся предоставляется перерыв не менее 10 минут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 9.50 – 10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45 - 11.3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40 - 12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35 -13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3.30- 14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овано медицинское обслуживание учащихся по договору с ЦРБ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1:00Z</dcterms:created>
  <dc:creator>юрист</dc:creator>
  <dc:description/>
  <cp:keywords/>
  <dc:language>en-US</dc:language>
  <cp:lastModifiedBy>Admin</cp:lastModifiedBy>
  <cp:lastPrinted>2018-10-16T15:01:00Z</cp:lastPrinted>
  <dcterms:modified xsi:type="dcterms:W3CDTF">2018-10-16T11:02:00Z</dcterms:modified>
  <cp:revision>1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