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личие условий для охраны здоровья обучающихся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 и совершенствования здоровье 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, водоснабжение, канализация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 деятельность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истемы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и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классах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кетирование по питанию в школьной столовой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летнем пришкольном лагере работают вожатыми волонтеры, которые проводят спортивно-массовые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ведутся Дневники здоровья ученик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 Школе в этом помогают   медицинские специалисты.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о второй половине дня, ученики посещают школьные спортивные секции на базе ДЮСШ, кружки по интересам на базе ЦДОД, участвуют в спортивно-оздоровительных мероприятиях школы, в организации экскурсий, походов и прогулок. 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 базе школы в пришкольном оздоровительном  лагере дневного пребывания отдыхают более 80% учащихся начального и среднего звена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Ширшицкая</dc:creator>
  <dc:description/>
  <cp:keywords/>
  <dc:language>en-US</dc:language>
  <cp:lastModifiedBy>Admin</cp:lastModifiedBy>
  <dcterms:modified xsi:type="dcterms:W3CDTF">2019-03-26T14:42:00Z</dcterms:modified>
  <cp:revision>11</cp:revision>
  <dc:subject/>
  <dc:title>Сведения об условиях для охраны здоровья обучающихся</dc:title>
</cp:coreProperties>
</file>